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สรุปข้อมูลประจำปีงบประมาณ  </w:t>
      </w:r>
      <w:r>
        <w:rPr>
          <w:rFonts w:cs="TH SarabunPSK" w:ascii="TH SarabunPSK" w:hAnsi="TH SarabunPSK"/>
          <w:sz w:val="72"/>
          <w:szCs w:val="7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ถิติผู้รับบริกา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ำนวนผู้รับบริกา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 xml:space="preserve">47,086 </w:t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น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ำนวนผู้รับบริกา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 xml:space="preserve">         164,606</w:t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รั้ง  เฉลี่ยจำนวน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76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รั้ง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ำ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ำนวนผู้ป่วยนอ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 xml:space="preserve"> 25,653</w:t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ำนวนผู้ป่วยนอก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 xml:space="preserve">          122,453  </w:t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รั้ง  เฉลี่ยจำนวน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429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รั้ง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ำ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ถิติผู้ป่วยใ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ำนวนผู้ป่วยใ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 xml:space="preserve">            4,944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วมวันนอ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ab/>
        <w:t xml:space="preserve">  15,743  </w:t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ำนวนวันนอนเฉลี่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  <w:tab/>
        <w:t xml:space="preserve">  4</w:t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วั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ราย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ัตราการครองเตีย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70.79  ,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อัตราการใช้เตียง 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81.05</w:t>
      </w:r>
    </w:p>
    <w:p>
      <w:pPr>
        <w:pStyle w:val="Normal"/>
        <w:ind w:right="187" w:hanging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หมายเหตุ ข้อมูลจากโปรแกรม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DRGIndex 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จากการนำเข้า </w:t>
      </w:r>
      <w:r>
        <w:rPr>
          <w:rFonts w:cs="TH SarabunPSK" w:ascii="TH SarabunPSK" w:hAnsi="TH SarabunPSK"/>
          <w:color w:val="000000"/>
          <w:sz w:val="40"/>
          <w:szCs w:val="40"/>
        </w:rPr>
        <w:t xml:space="preserve">12 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>แฟ้ม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โรค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6250</wp:posOffset>
                </wp:positionV>
                <wp:extent cx="522033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49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อันดับ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>OP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IP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Hypertensio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COPD with A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DM type 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Diarrh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HIV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CKD stag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L-spondylosis (Lumbosacral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COPD with Lower respiratory inf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DM type 2 with renal complication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firstLine="391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Urinary tract inf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04.5pt;mso-wrap-distance-left:0pt;mso-wrap-distance-right:9pt;mso-wrap-distance-top:0pt;mso-wrap-distance-bottom:0pt;margin-top:137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494"/>
                        <w:gridCol w:w="3827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อันดับ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OP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P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Hypertension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COPD with A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DM type 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Diarrh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HIV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CKD stag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L-spondylosis (Lumbosacral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COPD with Lower respiratory inf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DM type 2 with renal complication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firstLine="39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Urinary tract inf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อันดับโรคที่เสียชีว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54295</wp:posOffset>
                </wp:positionV>
                <wp:extent cx="5199380" cy="480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85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ป่วยนอ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ป่วยใ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Unknown  cause of  dea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Sep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Acute heart failu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Pneumo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Hangin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CKD stage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COP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Unknown  cause of  de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Lung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Cholangio carcin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Necrotizing fasci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ุบัติเหตุจักรยานยนต์ล้มเอ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Pneumonia lo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Infected beds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78.4pt;mso-wrap-distance-left:0pt;mso-wrap-distance-right:9pt;mso-wrap-distance-top:0pt;mso-wrap-distance-bottom:0pt;margin-top:40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851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่วยนอ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่วยใ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Unknown  cause of  deat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Sep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Acute heart failu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Pneumonia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Hangin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CKD stage 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COP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Unknown  cause of  deat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Lung cancer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Cholangio carcinom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Necrotizing fasciitis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อุบัติเหตุจักรยานยนต์ล้มเอ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Pneumonia lobar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Infected beds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ผู้ป่วยน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โรค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156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โร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26" w:firstLine="1526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ICD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526" w:firstLine="1526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yperten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,5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M typ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8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B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7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-spondylosis (Lumbosac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4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6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M type 2 with renal compl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4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P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J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yspeps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-spondylos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4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mmon co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J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7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izziness and gidd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6" w:firstLine="152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32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ิติผู้ป่ว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โรค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156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1" w:firstLine="39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โร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91" w:firstLine="391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ICD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91" w:firstLine="391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bookmarkStart w:id="0" w:name="_Hlk306219046"/>
            <w:bookmarkStart w:id="1" w:name="OLE_LINK2"/>
            <w:bookmarkStart w:id="2" w:name="OLE_LINK1"/>
            <w:bookmarkStart w:id="3" w:name="OLE_LINK5"/>
            <w:bookmarkStart w:id="4" w:name="_Hlk339632865"/>
            <w:bookmarkStart w:id="5" w:name="OLE_LINK4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PD with A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J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iarrho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KD stage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PD with Lower respiratory inf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J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Urinary tract infe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cute bronchit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J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M typ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n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halass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fectious diarrh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neum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J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ผู้ป่วยนอกเสียชีวิต  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675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8"/>
        <w:gridCol w:w="1417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วินิจฉั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nknown  cause of  dea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cute heart fail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ang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OP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rown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cute  myocardial  infarc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GI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ัติเหตุรถยนต์ชนสิ่งของทีไม่เคลื่อนไห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neumo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epatic fail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ัติเหตุรถยนต์ล้มเอ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iver canc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ัติเหตุรถยนต์ชนรถบรรทุ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irway obstruc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tatus epileptic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rinary tract infec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ัติเหตุรถจักยานยนต์ชนสิ่งของทีอยู่กับที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ypertens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KD stage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ystemic scleros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sphyx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lectrocu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ardiac arre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ัติเหตุรถจักยานยนต์ชนรถยนต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ผู้ป่วยในเสียชีวิต  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669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13"/>
        <w:gridCol w:w="1420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ำวินิจฉั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eps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neumo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KD stage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nknown  cause of  deat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ung canc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olangio carcinom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Necrotizing fasciit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ัติเหตุจักรยานยนต์ล้มเอ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Pneumonia loba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fected beds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Dement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lcohol cirrhos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emorrhage from respiratory passag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cute gastroenterit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cute hepatic failu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ypercalcem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irrhos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Urinary tract infecti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ung mas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iver canc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ongestive heart failu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olon canc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ubdural hemorrhage (I6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บัติเหตุจักรยานยนต์ชนจักรยานยนต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schemic stro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hronic kidney disea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3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13"/>
        <w:gridCol w:w="1420"/>
      </w:tblGrid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Lower gum canc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sophageal canc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Hypertensive encephalopath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ี่มา   สำเนาใบรับรองการตายตึกผู้ป่วยในและห้องฉุกเฉิน</w:t>
      </w:r>
    </w:p>
    <w:sectPr>
      <w:type w:val="nextPage"/>
      <w:pgSz w:w="11906" w:h="16838"/>
      <w:pgMar w:left="179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26" w:firstLine="1526"/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color w:val="000000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color w:val="00000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2:00Z</dcterms:created>
  <dc:creator>information</dc:creator>
  <dc:description/>
  <cp:keywords/>
  <dc:language>en-US</dc:language>
  <cp:lastModifiedBy>Windows User</cp:lastModifiedBy>
  <cp:lastPrinted>2015-11-11T15:03:00Z</cp:lastPrinted>
  <dcterms:modified xsi:type="dcterms:W3CDTF">2017-10-28T07:46:00Z</dcterms:modified>
  <cp:revision>36</cp:revision>
  <dc:subject/>
  <dc:title>สรุปข้อมูลประจำปีงบประมาณ  2547</dc:title>
</cp:coreProperties>
</file>